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AMUR LİMAN BAŞKANLIĞ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120"/>
        <w:rPr/>
      </w:pPr>
      <w:r>
        <w:rPr/>
        <w:tab/>
        <w:t>…………… cinsi .......................... adlı gemimin/deniz aracımın/iç su aracımın Başkanlığınızda tutulmakta olan Bağlama Kütüğüne ait aşağıda işaretlemiş olduğum işlemin yapılmasını istiyorum. Söz konusu tekne……………………bulunmaktadır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ab/>
        <w:t>İşlemler için istenilen belgeler ekte olup, belgelendirme işleminin yapılması hususunda  gereğini arz ederim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(     )    İlk kayıt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(     )    Makine değişimi                                                       Adı Soyadı: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 xml:space="preserve">(     )    Cins değişimi                                 </w:t>
        <w:tab/>
        <w:tab/>
        <w:tab/>
        <w:t>T.C: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 xml:space="preserve">(     )    Tadilat </w:t>
        <w:tab/>
        <w:tab/>
        <w:tab/>
        <w:tab/>
        <w:tab/>
        <w:tab/>
        <w:t>Tarih:……/…../…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İmz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dres..........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>
          <w:b/>
          <w:bCs/>
        </w:rPr>
        <w:t xml:space="preserve">Tel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İstenilen Belgeler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Kimlik Bilgeleri / Şirket Evrakları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120" w:after="120"/>
        <w:rPr/>
      </w:pPr>
      <w:r>
        <w:rPr>
          <w:b/>
          <w:bCs/>
          <w:sz w:val="22"/>
          <w:szCs w:val="22"/>
        </w:rPr>
        <w:t>2- Gemi İsim talebi (</w:t>
      </w:r>
      <w:hyperlink r:id="rId2">
        <w:r>
          <w:rPr>
            <w:rStyle w:val="InternetLink"/>
            <w:b/>
            <w:bCs/>
            <w:sz w:val="22"/>
            <w:szCs w:val="22"/>
          </w:rPr>
          <w:t>www.denizcilik.gov.tr</w:t>
        </w:r>
      </w:hyperlink>
      <w:r>
        <w:rPr>
          <w:b/>
          <w:bCs/>
          <w:sz w:val="22"/>
          <w:szCs w:val="22"/>
        </w:rPr>
        <w:t xml:space="preserve"> internet adresinden/On-lıne İşlemler)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GSVP Çıktısı (*yeni inşalar için)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Fatura Aslı (Tekne/Makine )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-CE Belgeleri (*özel tekneler için)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- ÖTV Ödeme Alındısı (Gerekiyorsa/ Aslı)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120" w:after="120"/>
        <w:rPr/>
      </w:pPr>
      <w:r>
        <w:rPr>
          <w:b/>
          <w:bCs/>
          <w:sz w:val="22"/>
          <w:szCs w:val="22"/>
        </w:rPr>
        <w:t>7- Tekne Boyuna göre  Bağlama Kütüğü Harcı (Vergi Dairesine)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Balık Avlama Tekneleri için Tarım Bak’dan Uygunluk yazısı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 Teknenin Eski Belgelerinin asılları (*varsa)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120" w:after="120"/>
        <w:rPr/>
      </w:pPr>
      <w:r>
        <w:rPr>
          <w:b/>
          <w:bCs/>
          <w:sz w:val="22"/>
          <w:szCs w:val="22"/>
        </w:rPr>
        <w:t xml:space="preserve">10- Tekne Fotoğrafları(“bordalarının baş tarafının her iki yanına/ kıçına adı, bağlama limanı ve bağlama kütüğü numarası/silinmez, bozulmaz ve okunaklı harf ve rakamlarla yazılır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49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Kayıt Memuru tarafından doldurulacaktır.</w:t>
    </w:r>
  </w:p>
  <w:p>
    <w:pPr>
      <w:pStyle w:val="Footer"/>
      <w:rPr/>
    </w:pPr>
    <w:r>
      <w:rPr/>
      <w:t>Dilekçenin teslim tarihi: ..../..../...........    Saati:......./.........         Paraf: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izcilik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7:00Z</dcterms:created>
  <dc:creator>dtgm702</dc:creator>
  <dc:description/>
  <cp:keywords/>
  <dc:language>en-US</dc:language>
  <cp:lastModifiedBy>Ridvan Memis</cp:lastModifiedBy>
  <cp:lastPrinted>2015-10-01T09:25:00Z</cp:lastPrinted>
  <dcterms:modified xsi:type="dcterms:W3CDTF">2019-08-05T08:10:00Z</dcterms:modified>
  <cp:revision>4</cp:revision>
  <dc:subject/>
  <dc:title>kö</dc:title>
</cp:coreProperties>
</file>